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t is niet ondenkbaar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 het een beetje langs Sven heen gaa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dat de uitnodigingen voor zijn tentoonstellingen altijd veelzeggend zijn. Nu ook wee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tuurlijk is de brief van Marie-Louise Salet en Gerrit Middelbeek ook niet mis. Die is ook veelzeggend, om dat woord nog maar een keer te gebruiken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r spreekt energie uit, en daadkracht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niet bij de pakken neerzitten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enthousiasme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uist al die eigenschappen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e deze galerie de afgelopen tien jaar zo fantastisch hebben gemaakt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t is het een rotstreek van onze tijd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 die mensen als Marie-Louise en Gerrit niet in staat stelt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en stralend galerie als galerie Stills is in leven te houden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k maak nu alvast een buiging in jullie richting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 mijn hoed af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ar goed, ze nemen op deze plaats in de stad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 deze plaats in de regio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 deze plaats in Nederland afscheid met een tentoonstelling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n het werk van Sven Hoekstr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– en nu kom ik weer terug op de uitnodiging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t is geen gewone expositie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e, een korte maar krachtige solo-expositie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 staat het er: een korte, maar krachtiger solo-exposit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 zie je zelden staa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wanneer een expositie wordt aangekondig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l andere dingen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jvoorbeeld dat de  kunstenaar een reis heeft gemaakt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or een regenwoud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dat de tentoonstelling daarvan een ontregelend verslag is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 dat de kunstenaar een onderzoek heeft gedaan naar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dan komt waarnaar de kunstenaar een onderzoek heeft gedaan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dat de tentoonstelling daarvan dus een weergave is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iteraard een voorlopige weergave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ar nog nooit zag ik staan: een korte maar krachtige solo-expositi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Het klinkt lekker rock-’n-rollachtig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ar ook een beetje als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n dat klinkt misschien vreemd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ar dat dacht ik afgelopen weken een paar keer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s ik naar de uitnodiging keek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t klonk ook een beetje als een geneesmiddel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 weliswaar kort maar vooral krachtig werkt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eg maar een soort heilzame flits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e je door je heen kunt jagen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en shot, zal ik maar zegge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toen dacht ik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sschien bedoelt Sven dat ook wel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sschien wil de galerie dat ook wel zeggen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t werk van Sven Hoekstra kan ook als een geneesmiddel functionere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toen dat eenmaal in mijn n hoofd zat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nd ik ook dat dit zo wa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ik besloot deze week de proef op de som te neme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k pik er gewoon een avond uit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ergisteren om precies te zijn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k moest een lezing geven ergens diep in Drenthe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k ging met de trein en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u worden opgehaald op het station van Hoogevee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r viel uiterst traag uiterst dunne sneeuw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trein reed dus stapvoets, eigenlijk nauwelijks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arom was ik ook vier uur eerder vertrokk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k zat in een coupé waarin de verwarming stuk was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conducteur kwam langs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roeg om mijn vervoerbewijs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complimenteerde me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el goed, meneer, u krijgt een bewijs van goed bedrag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stempelde mijn kaartje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ik dacht aan het werk van Sven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ik zag de kleuren van zijn landschappen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kleuren van zijn hemels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bewegingen van de mensen die hij afbeeld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ik kon het verdragen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conducteur, de tre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het bewijs van goed gedrag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k zei: dank u wel, conducteu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volgens kwam er een sms-bericht van de vrouw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e me in Hoogeveen zou komen afhalen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e beschreef zichzelf opdat ik haar zou kunnen herkennen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k ben klein en gedrongen en draag een leverkleurige jas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ik dacht aan een schilderij van Sven Hoekstra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en schilderij dat in mijn huis hangt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r dansen twee mensen op in een verder nogal leeg landschap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ik dacht wat kan mij het schelen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 ik afgehaald wordt door iemand die zichzelf zo omschrijft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k verheugde me zelfs op haa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k werd door haar opgehaald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tijdens het gesprek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 wij op weg naar onze bestemming voerde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dacht ik voortdurend aan het werk van Sve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lezing vindt plaats in een kerkgebouw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ar zaten ongeveer twee honderd mensen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 vrouwen en twee mannen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vrouwen hadden bijna allemaal een praktisch kapsel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unstwerken aan de oren hangen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sjaals om die ingenieus geconstrueerd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m hen heen hingen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ongeveer de helft ook nog een bri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die aan een riempje op hun borst hing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ik dacht aan het werk van Sven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k zweefde door zijn Ooypolder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t de echte Ooyplder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ar de Ooypolder van Sven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e veel echter is dan de echt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En ik begon gewoon aan die lezing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t werkt dus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ken aan de schilderijen van Sve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ar er is meer en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k zeg nu waarom ik ook van het werk van Sven houd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nt dat is dat tenminste gebeurd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kan ik tot slot een ander aspect van deze tentoonstelling belichten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ets wat misschien een beetje geheimzinnig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ieder geval zeker niet mis is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r zijn veel redenen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arom ik me innig bij dit werk betrokken voel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t alleen omdat niets is wat het is of lijkt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iet alleen omdat ik het mooi vind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et woord mooi hoor je niet zo vaak als het om beeldende kunst gaat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ar ik ben erg gesteld op beeldende kunt die ik mooi vind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ar ook en misschien wel vooral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mdat Sven de werkelijkheid altijd op verhalen betrapt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 verhalen die op het punt staan te beginnen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k houd ervan zo met de werkelijkheid om te gaan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 leeft erin, maar je moet er ook iets mee doen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kunt er ook een verhaal van make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voor Sven kan dat overal beginne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dat maak ik graag mee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t fascineert me om dat mee te mogen make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arom ben ik ook blij dat we bevriend zij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bent een inspirerend men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nu kom ik iets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arover we het dadelijk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jdens het drinken van wat we te drinken krijgen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rt en krachtig moeten hebben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dat is de kleine reproductie van het schilderij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it deze korte en krachtige expositie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t schilderij dat op de uitnodiging staat afgedrukt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en schilderij dat nogal tam Wandeling hee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k weet niet of het bekeken heeft. Ik wel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s u het ook had gedaan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d u net als ik gezien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 hierop staat afgebeel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U gaat me niet zeggen dat u hem niet herkent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ok al is hij zichtbaar net naar de kapper gewees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t is goed te zien aan zijn waardige loop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an de wijze waarop hij zijn handen op zijn rug houdt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vastberaden houding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mes en heren, het is duidelijk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t is een onbekende kant van Sven Hoestra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mens Sven Hoekstr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de kunstenaar Sven Hoekstra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k moet eerlijk zeggen dat ik het ook niet wist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ar Sven Hoekstra bereidt een nieuwe stroming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in de 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e</w:t>
      </w:r>
      <w:r>
        <w:rPr>
          <w:rFonts w:cs="Times New Roman" w:ascii="Times New Roman" w:hAnsi="Times New Roman"/>
          <w:sz w:val="28"/>
          <w:szCs w:val="28"/>
        </w:rPr>
        <w:t xml:space="preserve"> eeuwse schilderkunst voor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meer informatie daarover zal u na 30 april aanstaande bereiken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deze nieuwe stroming heet: het monarchistisch realism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met dit schilderij raakt Sven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een het hart van deze nieuwe stroming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ier loopt immers onze toekomstige koning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kroonprins van Oranje, rustig door de Ooijpolder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niet als individu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ar maar liefst vijf keer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n zo laat Sven zien dat hij ons allemaal vertegenwoordigt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 hij van ons allemaal is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vooral, en ook dat is tekenend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or Sven Hoekstra als monarchistisch realist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 hij vooral van Nijmegen i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jmegen wordt het centrum van het monarchistisch realism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Koningsdag zal zich na dit jaar zich altijd in de Ooijpolder voltrekke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Daarom – en ik ben er trots op dat ik dat mag onthullen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de verantwoordelijkheid voor deze dag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de zorg voor deze da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zal in handen komen van Gerrit Middelbeek en Marie-Louise Sale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want dat is de reden, de enige red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 ze hun werkzaamheden van hier naar daar verplaatse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Sven Hoekstra, dames en heren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en Hoekstra ziet en weet dat het goed i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wij ook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16:00Z</dcterms:created>
  <dc:creator>Thomas</dc:creator>
  <dc:description/>
  <dc:language>en-US</dc:language>
  <cp:lastModifiedBy>sven</cp:lastModifiedBy>
  <dcterms:modified xsi:type="dcterms:W3CDTF">2013-04-15T20:16:00Z</dcterms:modified>
  <cp:revision>3</cp:revision>
  <dc:subject/>
  <dc:title/>
</cp:coreProperties>
</file>